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рание депутатов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Красноярское сельское поселение»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первый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18 (внеочередная)                                      14 января 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ршении нотариальных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14.1, 19, 20 Федерального закона от 6 октября 2003 года № 131-ФЗ  «Об общих принципах организации местного самоуправления в Российской Федерации, статьями 1, 37 Основ законодательства Российской Федерации о нотариате и п. 3 ст. 6.1 Устава муниципального образования «Красноярское сельское поселение», в связи  с отсутствием в поселении нотариуса Собрание депутатов муниципального образования «Красноярское сельское поселение» 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ализовать предусмотренное законодательством право на совершение нотариальных действий органами местного самоуправления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следующие пределы совершаемых должностными лицами  муниципального образования «Красноярское сельское поселение» нотариальных действий в рамках, установленных статьей  37 Основ законодательства Российской Федерации о нотариате:</w:t>
      </w:r>
    </w:p>
    <w:p>
      <w:pPr>
        <w:pStyle w:val="Normal"/>
        <w:jc w:val="both"/>
        <w:rPr/>
      </w:pPr>
      <w:r>
        <w:rPr>
          <w:sz w:val="28"/>
          <w:szCs w:val="28"/>
        </w:rPr>
        <w:t>1) удостоверять зав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ять довер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вать верность копий документов и выписок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вать подлинность подписи на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соответствии со статьями  1, 37 Основ законодательства Российской Федерации  о нотариате совершение нотариальных действий осуществляется  уполномоченным главой администрации должностным лицом муниципального образования «Красн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В.Р.Дани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9:00Z</dcterms:created>
  <dc:creator>Other</dc:creator>
  <dc:description/>
  <cp:keywords/>
  <dc:language>en-US</dc:language>
  <cp:lastModifiedBy>Admin</cp:lastModifiedBy>
  <dcterms:modified xsi:type="dcterms:W3CDTF">2002-01-01T00:03:00Z</dcterms:modified>
  <cp:revision>4</cp:revision>
  <dc:subject/>
  <dc:title/>
</cp:coreProperties>
</file>